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png" ContentType="image/png"/>
  <Override PartName="/word/media/image8.jpeg" ContentType="image/jpeg"/>
  <Override PartName="/word/media/image5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185420</wp:posOffset>
            </wp:positionV>
            <wp:extent cx="1776730" cy="1550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50670"/>
                    </a:xfrm>
                    <a:prstGeom prst="rect">
                      <a:avLst/>
                    </a:prstGeom>
                    <a:ln w="571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hadow/>
          <w:color w:val="FF0000"/>
          <w:sz w:val="40"/>
          <w:szCs w:val="40"/>
        </w:rPr>
        <w:t>Алгоритм выполнения домашнего задания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</w:tabs>
        <w:spacing w:before="0" w:after="0"/>
        <w:ind w:left="-284" w:right="450" w:firstLine="66"/>
        <w:jc w:val="both"/>
        <w:rPr/>
      </w:pPr>
      <w:r>
        <w:rPr>
          <w:b w:val="false"/>
          <w:sz w:val="36"/>
          <w:szCs w:val="36"/>
        </w:rPr>
        <w:tab/>
      </w:r>
      <w:r>
        <w:rPr>
          <w:b w:val="false"/>
          <w:sz w:val="32"/>
          <w:szCs w:val="32"/>
        </w:rPr>
        <w:t>Решите, в какой последовательности лучше всего выполнять задания: устные задания должны чередоваться с письменными, выполнив задания по какому-либо предмету, следует переходить к наиболее близкому к нему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</w:tabs>
        <w:spacing w:before="0" w:after="0"/>
        <w:ind w:left="-284" w:right="450" w:firstLine="6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Ознакомьтесь с содержанием домашнего задания. Если на уроке по изучаемой теме делались какие-то записи, их обязательно надо просмотреть перед чтением соответствующего параграфа учебника (это поможет вспомнить изложение данной темы учителем)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</w:tabs>
        <w:spacing w:before="0" w:after="0"/>
        <w:ind w:left="-284" w:right="450" w:firstLine="6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Прочитайте текст параграфа. Составьте (при необходимости) план изучаемого материала. Составление плана позволяет достаточно легко усвоить весь остальной материал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</w:tabs>
        <w:spacing w:before="0" w:after="0"/>
        <w:ind w:left="-284" w:right="450" w:firstLine="6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Помните, что для запоминания текста, совсем не нужно читать его по несколько раз подряд. Читайте, обращая внимание на ключевые слова, факты и их описания, причинно-следственные связи между ними, выделяйте закономерности и мировоззренческие идеи. Мыслительная работа в процессе чтения позволит ускорить усвоение материала. Изучение тек</w:t>
        <w:softHyphen/>
        <w:t>ста целесообразно сочетать с работой над картой (история, география), таблицами, схемами и др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</w:tabs>
        <w:spacing w:before="0" w:after="0"/>
        <w:ind w:left="-284" w:right="450" w:firstLine="6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Ответьте после чтения на вопросы и задания к тексту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08"/>
        </w:tabs>
        <w:spacing w:before="0" w:after="0"/>
        <w:ind w:left="-284" w:right="450" w:firstLine="6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Восстановите последовательность изложения текста (что очень целесообразно), пересказав его устно после завершения работы над вопросами и заданиями. Не забывайте о самоконтроле! Самоконтроль нужно проводить не только после окончания работы, но и непосредственно в ходе нее, чтобы не только сразу обнаружить ошибку, но и установить ее причину. Проверять свои знания и способы действий требуется и спустя некоторое время, чтобы выяснить прочность усвоения учебного материала.</w:t>
      </w:r>
    </w:p>
    <w:p>
      <w:pPr>
        <w:pStyle w:val="Normal"/>
        <w:ind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  <w:t xml:space="preserve">Памятка </w:t>
      </w:r>
    </w:p>
    <w:p>
      <w:pPr>
        <w:pStyle w:val="Normal"/>
        <w:spacing w:lineRule="auto" w:line="360"/>
        <w:ind w:firstLine="720"/>
        <w:jc w:val="both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При работе с текстом: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ти текст, стараясь понять общее содержание и вывести из контекста значение незнакомых слов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сь к словарю, чтобы найти значения незнакомых слов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й новый лексический материал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ти текст медленно вслух, обращая особое внимание на произношение новых слов и стараясь запомнить информацию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ши из текста новые для тебя формы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 список ключевых слов из текста так, чтобы он отражал канву содержания.</w:t>
      </w:r>
    </w:p>
    <w:p>
      <w:pPr>
        <w:pStyle w:val="Normal"/>
        <w:ind w:left="-284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При подготовке устного сообщения: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, что хочешь и можешь сказать по теме на иностранном языке. Соотнеси замысел высказывания со своими возможностями, с тем, какими языковыми средствами располагаешь.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ни нужные речевые образцы, слова, сочетания слов для передачи замысла сообщения.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сь к тексту, упражнениям, в которых эта или близкая к ней тема отражена, чтобы использовать материал для сообщения.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576580</wp:posOffset>
            </wp:positionV>
            <wp:extent cx="2007870" cy="21704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бери нужные речевые образцы, проведи в них необходимую лексическую замену или расширение.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 сообщения, запиши его.</w:t>
      </w:r>
      <w:r>
        <w:rPr>
          <w:b/>
          <w:sz w:val="56"/>
          <w:szCs w:val="56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 проговори своё сообщение в соответствии с пла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hadow/>
          <w:color w:val="00B050"/>
          <w:szCs w:val="56"/>
        </w:rPr>
      </w:pPr>
      <w:r>
        <w:rPr>
          <w:rFonts w:cs="Times New Roman" w:ascii="Times New Roman" w:hAnsi="Times New Roman"/>
          <w:shadow/>
          <w:color w:val="00B050"/>
          <w:szCs w:val="56"/>
        </w:rPr>
        <w:t>Хороших отметок за домашние задания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color w:val="00B050"/>
          <w:sz w:val="28"/>
          <w:szCs w:val="28"/>
        </w:rPr>
      </w:pPr>
      <w:r>
        <w:rPr>
          <w:rFonts w:cs="Times New Roman"/>
          <w:b/>
          <w:shadow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hadow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-185420</wp:posOffset>
            </wp:positionV>
            <wp:extent cx="1938655" cy="22815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2"/>
          <w:szCs w:val="32"/>
        </w:rPr>
        <w:t>Памятка по выполнению письменных домашних заданий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по русскому языку  и математике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shadow/>
          <w:color w:val="FF0000"/>
          <w:sz w:val="32"/>
          <w:szCs w:val="32"/>
        </w:rPr>
      </w:pPr>
      <w:r>
        <w:rPr>
          <w:shadow/>
          <w:color w:val="FF0000"/>
          <w:sz w:val="32"/>
          <w:szCs w:val="32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делай в тетради работу над ошибками в предыдущих работах (смотри памятку «Работа над ошибками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пиши 10 словарных сл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помни, что проходили на уроке, прочитай в учебнике правило, выучи и расскажи его взрослы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мотри в классной работе оформление задани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полни домашнее задание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сначала устно ответь на вопросы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выполни задание на черновике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если сомневаешься, попроси помощи у взрослых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исправь ошибк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перепиши в тетрадь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проверь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9455</wp:posOffset>
            </wp:positionH>
            <wp:positionV relativeFrom="paragraph">
              <wp:posOffset>43815</wp:posOffset>
            </wp:positionV>
            <wp:extent cx="1555115" cy="19875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2"/>
          <w:szCs w:val="32"/>
        </w:rPr>
        <w:t>Памятка по выполнению домашних заданий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по окружающему миру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 текст учебника, выдели в нем самое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 посл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жи текст, не забывая самое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задания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рь себя по учебнику.               </w:t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shadow/>
          <w:color w:val="FF0000"/>
          <w:sz w:val="28"/>
          <w:szCs w:val="28"/>
          <w:lang w:val="en-US" w:eastAsia="en-US"/>
        </w:rPr>
      </w:pPr>
      <w:r>
        <w:rPr>
          <w:b/>
          <w:shadow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642745" cy="143065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Памятка по выполнению домашнего задания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по чтению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 прочитай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незнакомые слова, выясни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 и расскажи, о чем это произведение (т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 и расскажи, чему оно учит (главная мыс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еще раз выразительно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задания (если они задан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зу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геро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о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Памятка «Если к завтрашнему дню нужно выучить стихотворение»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готовление уроков начинай с работы над стихотв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читай стихотворение вслух. Объясни тру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читай стихотворение выразительно. Постарайся прочувствовать настроение, ритм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читай стихотворение ещё 2-3 раза. Постарайся ег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ерез несколько минут повтори стихотворение вслух по памяти, при необходимости заглядывая в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ле окончания домашней работы ещё 2-3 раза повтори стихотворение, не заглядывая в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еред сном ещё раз повтори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тром следующего дня ещё раз прочитай стихотворение, а потом расскажи его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амятка «Если стихотворение большое или трудно запоминается»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и стихотворение на четверостишия или смысловые отры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учи первый отры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учи второй отрывок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1295</wp:posOffset>
            </wp:positionH>
            <wp:positionV relativeFrom="paragraph">
              <wp:posOffset>28575</wp:posOffset>
            </wp:positionV>
            <wp:extent cx="1984375" cy="182054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втори первый и второй отрывк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учи третий отры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сскажи наизусть вс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втори стихотворение ещё раз перед сн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тром следующего дня прочитай     стихотворение по учебнику, а потом расскажи его наизусть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3500</wp:posOffset>
            </wp:positionH>
            <wp:positionV relativeFrom="paragraph">
              <wp:posOffset>177165</wp:posOffset>
            </wp:positionV>
            <wp:extent cx="2122805" cy="1899920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2"/>
          <w:szCs w:val="32"/>
        </w:rPr>
        <w:t>Требования  к ведению дневников учащихся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невник – это  школьный докумен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В дневнике заполняются полностью первые страницы (Ф.И.О. учителей, данные об учащемся, расписание занятий, звонков, контактные телефоны и т.д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невник должен быть подписан и в обложк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Все записи в дневнике выполняются только синей пастой разборчивым, аккуратным почерком. Недопустимо писать в дневнике ручками с разноцветной пастой, фломастерами, цветными карандашами, маркерам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дневнике не разрешается делать рисунки, пропускать страницы, прописывая на них слово «каникулы», вырывать страниц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Ученикам не разрешается  самостоятельно ставить оценки в дневник, исправлять или обводить оценки, поставленные учител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конце каждой недели, на последней странице, где выставлены рукой учителя четвертные оценки и после каждой записи, сделанной учителем должна стоять роспись родителей учени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8.Расписание уроков заполняется на неделю впере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Названия предметов записываются с большой буквы и только с утвержденными сокращения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0.Название каждого месяца пишется с маленькой буквы, около каждого дня проставляется числ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ТРЕБОВАНИЯ К ВЕДЕНИЮ ТЕТРАДЕЙ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  <w:lang w:val="en-US" w:eastAsia="en-US"/>
        </w:rPr>
      </w:pPr>
      <w:r>
        <w:rPr>
          <w:b/>
          <w:shadow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0</wp:posOffset>
            </wp:positionH>
            <wp:positionV relativeFrom="paragraph">
              <wp:posOffset>115570</wp:posOffset>
            </wp:positionV>
            <wp:extent cx="1958340" cy="193992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Тетрадь учащегося должна быть в прозрачной полиэтиленовой облож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тетради можно писать только ручкой с синей пастой с тонким стержнем аккуратным разборчивым поче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правильно подписать тетрадь? Образ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Тетрадь                                                            Тетрадь</w:t>
      </w:r>
    </w:p>
    <w:p>
      <w:pPr>
        <w:pStyle w:val="Normal"/>
        <w:rPr/>
      </w:pPr>
      <w:r>
        <w:rPr/>
        <w:t xml:space="preserve">         </w:t>
      </w:r>
      <w:r>
        <w:rPr/>
        <w:t>для работ                                                         для работ</w:t>
      </w:r>
    </w:p>
    <w:p>
      <w:pPr>
        <w:pStyle w:val="Normal"/>
        <w:rPr/>
      </w:pPr>
      <w:r>
        <w:rPr/>
        <w:t xml:space="preserve">     </w:t>
      </w:r>
      <w:r>
        <w:rPr/>
        <w:t>по математике                                               по русскому языку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ученика 4 класса А                                     ученицы 4 класса А</w:t>
      </w:r>
    </w:p>
    <w:p>
      <w:pPr>
        <w:pStyle w:val="Normal"/>
        <w:rPr/>
      </w:pPr>
      <w:r>
        <w:rPr/>
        <w:t>МБОУ СОШ № 19                                 МБОУ СОШ  № 19</w:t>
      </w:r>
    </w:p>
    <w:p>
      <w:pPr>
        <w:pStyle w:val="Normal"/>
        <w:rPr/>
      </w:pPr>
      <w:r>
        <w:rPr/>
        <w:t>Иванова Дмитрия                                          Ивановой Екатер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 тетради обязательно должны быть поля. Писать, выходя за поля , нельзя.</w:t>
      </w:r>
    </w:p>
    <w:p>
      <w:pPr>
        <w:pStyle w:val="Normal"/>
        <w:rPr/>
      </w:pPr>
      <w:r>
        <w:rPr/>
        <w:t>5.  Недопустимо рисовать в тетради, на обложке, вырывать листы, обводить оценки, поставленные учителем, приклеивать всевозможные накл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пуски строк и клеточек в тетрадях:</w:t>
      </w:r>
    </w:p>
    <w:p>
      <w:pPr>
        <w:pStyle w:val="Normal"/>
        <w:rPr/>
      </w:pPr>
      <w:r>
        <w:rPr/>
        <w:t>В тетрадях по русскому языку:</w:t>
      </w:r>
    </w:p>
    <w:p>
      <w:pPr>
        <w:pStyle w:val="Normal"/>
        <w:rPr/>
      </w:pPr>
      <w:r>
        <w:rPr/>
        <w:t>·        Пропускается только 2 строки между классной и домашней работой.</w:t>
      </w:r>
    </w:p>
    <w:p>
      <w:pPr>
        <w:pStyle w:val="Normal"/>
        <w:rPr/>
      </w:pPr>
      <w:r>
        <w:rPr/>
        <w:t>·        Внутри работы строки не пропускаются.</w:t>
      </w:r>
    </w:p>
    <w:p>
      <w:pPr>
        <w:pStyle w:val="Normal"/>
        <w:rPr/>
      </w:pPr>
      <w:r>
        <w:rPr/>
        <w:t>·        Каждое новое задание выполняется просто с «красной» строки.</w:t>
      </w:r>
    </w:p>
    <w:p>
      <w:pPr>
        <w:pStyle w:val="Normal"/>
        <w:rPr/>
      </w:pPr>
      <w:r>
        <w:rPr/>
        <w:t>В тетрадях по математике :</w:t>
      </w:r>
    </w:p>
    <w:p>
      <w:pPr>
        <w:pStyle w:val="Normal"/>
        <w:rPr/>
      </w:pPr>
      <w:r>
        <w:rPr/>
        <w:t>·        Между классной и домашней работой пропускается 4 клеточки.</w:t>
      </w:r>
    </w:p>
    <w:p>
      <w:pPr>
        <w:pStyle w:val="Normal"/>
        <w:rPr/>
      </w:pPr>
      <w:r>
        <w:rPr/>
        <w:t>·        Между столбиками примеров должно быть тоже 4 клетки.</w:t>
      </w:r>
    </w:p>
    <w:p>
      <w:pPr>
        <w:pStyle w:val="Normal"/>
        <w:rPr/>
      </w:pPr>
      <w:r>
        <w:rPr/>
        <w:t>·        При записи больших выражений с многозначными числами и несколькими действиями запись выполняется следующим образом: сначала записывается полностью выражение, затем под ним выполняются решения каждого действия столбиком.</w:t>
      </w:r>
    </w:p>
    <w:p>
      <w:pPr>
        <w:pStyle w:val="Normal"/>
        <w:rPr/>
      </w:pPr>
      <w:r>
        <w:rPr/>
        <w:t>·        Между столбиками каждого действия 4 клетки.</w:t>
      </w:r>
    </w:p>
    <w:p>
      <w:pPr>
        <w:pStyle w:val="Normal"/>
        <w:rPr/>
      </w:pPr>
      <w:r>
        <w:rPr/>
        <w:t>·        В конце решения окончательный ответ записывается в заданное первоначально выражение.</w:t>
      </w:r>
    </w:p>
    <w:p>
      <w:pPr>
        <w:pStyle w:val="Normal"/>
        <w:rPr/>
      </w:pPr>
      <w:r>
        <w:rPr/>
        <w:t>·        Каждое новое задание отделяется от предыдущего двумя клеточками.</w:t>
      </w:r>
    </w:p>
    <w:p>
      <w:pPr>
        <w:pStyle w:val="Normal"/>
        <w:rPr/>
      </w:pPr>
      <w:r>
        <w:rPr/>
        <w:t>·        От слов «Классная или домашняя работа»  вниз пропускается 1 кл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     Дата записывается так:</w:t>
      </w:r>
    </w:p>
    <w:p>
      <w:pPr>
        <w:pStyle w:val="Normal"/>
        <w:rPr/>
      </w:pPr>
      <w:r>
        <w:rPr/>
        <w:t>По русскому языку:          25 января.                                  (1 класс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вадцать пятое января.                        (2-4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матике:           25 января                                         (1-4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 исправлять ошибки внутри работы?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Неверно записанную букву (цифру) зачеркивают аккуратно косой линией простым карандашом, сверху ручкой записывают правильную букву (цифру).</w:t>
      </w:r>
    </w:p>
    <w:p>
      <w:pPr>
        <w:pStyle w:val="Normal"/>
        <w:rPr/>
      </w:pPr>
      <w:r>
        <w:rPr/>
        <w:t>Если неправильно записана часть или все слово, то неверная запись зачеркивается аккуратно по линейке горизонтальной линией простым карандашом, сверху пишется ручкой правильное слово.</w:t>
      </w:r>
    </w:p>
    <w:p>
      <w:pPr>
        <w:pStyle w:val="Normal"/>
        <w:rPr/>
      </w:pPr>
      <w:r>
        <w:rPr/>
        <w:t>Пользоваться маскирующим белым штрихом НЕ РАЗРЕШАЕТСЯ.</w:t>
      </w:r>
    </w:p>
    <w:p>
      <w:pPr>
        <w:pStyle w:val="Normal"/>
        <w:rPr/>
      </w:pPr>
      <w:r>
        <w:rPr/>
        <w:t>Скобки для исправления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се подчеркивания и проведение прямых линий выполняются с помощью линейки простым карандаш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выполнении домашней работы сначала  выполняется работа над ошибками, допущенными в предыдущих домашней и классной работах. Затем выполняется словарная работа.. Потом выполняется  упражнение      (по русскому языку) или задача  (по математ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решении задачи сначала чертится схема, выполняется решение. У каждого действия пишутся пояснения, что найдено в данном действии.</w:t>
      </w:r>
    </w:p>
    <w:p>
      <w:pPr>
        <w:pStyle w:val="Normal"/>
        <w:rPr/>
      </w:pPr>
      <w:r>
        <w:rPr/>
        <w:t>После решения задачи ОБЯЗАТЕЛЬНО записывается полный ответ, без сокращений. Образец:</w:t>
      </w:r>
    </w:p>
    <w:p>
      <w:pPr>
        <w:pStyle w:val="Normal"/>
        <w:rPr/>
      </w:pPr>
      <w:r>
        <w:rPr/>
        <w:t>Ответ. В первой пачке на 20 тетрадей больше, чем во второй.</w:t>
      </w:r>
    </w:p>
    <w:p>
      <w:pPr>
        <w:pStyle w:val="Normal"/>
        <w:rPr/>
      </w:pPr>
      <w:r>
        <w:rPr/>
        <w:t xml:space="preserve"> </w:t>
      </w:r>
      <w:r>
        <w:rPr/>
        <w:t>Сокращения допускаются только общепринятые: кг, г, ц, т; см, мм,  м, дм, км; см, мм, дм, м, км</w:t>
      </w:r>
    </w:p>
    <w:p>
      <w:pPr>
        <w:pStyle w:val="Normal"/>
        <w:rPr/>
      </w:pPr>
      <w:r>
        <w:rPr/>
        <w:t xml:space="preserve">  </w:t>
      </w:r>
      <w:r>
        <w:rPr/>
        <w:t>Если ответ в задаче не написан, задача считается нерешенной.</w:t>
      </w:r>
    </w:p>
    <w:sectPr>
      <w:type w:val="nextPage"/>
      <w:pgSz w:w="11906" w:h="16838"/>
      <w:pgMar w:left="1701" w:right="850" w:gutter="0" w:header="0" w:top="993" w:footer="0" w:bottom="993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42:00Z</dcterms:created>
  <dc:creator>home</dc:creator>
  <dc:description/>
  <cp:keywords/>
  <dc:language>en-US</dc:language>
  <cp:lastModifiedBy>AlexeyI</cp:lastModifiedBy>
  <cp:lastPrinted>2013-11-08T00:01:00Z</cp:lastPrinted>
  <dcterms:modified xsi:type="dcterms:W3CDTF">2013-11-07T20:02:00Z</dcterms:modified>
  <cp:revision>3</cp:revision>
  <dc:subject/>
  <dc:title/>
</cp:coreProperties>
</file>