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ЫПИСКА ИЗ ПРИКА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БОУ СОШ № 19 от  10.02.2023 г. № 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  <w:t>О мерах по обеспечению объективности</w:t>
        <w:br/>
        <w:t xml:space="preserve">результатов Всероссийских проверочных работ 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объективности результатов Всероссийских проверочных работ (далее ВПР)</w:t>
      </w:r>
      <w:r>
        <w:rPr/>
        <w:t xml:space="preserve"> </w:t>
      </w:r>
    </w:p>
    <w:p>
      <w:pPr>
        <w:pStyle w:val="Western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беспечению объективности проведения ВПР в 2022/2023 учебном году в МБОУ СОШ № 19 (приложение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м руководителям 4-8 и 11 классов обеспечить информирова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дительской общественности о ходе и результатах ВПР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иной С.Л., заместителю директора по учебно-воспитательной работе, обеспечить размещение информации  о  процедуре и сроках проведения ВПР  на сайте МБОУ СОШ № 19.</w:t>
      </w:r>
    </w:p>
    <w:p>
      <w:pPr>
        <w:pStyle w:val="Style17"/>
        <w:widowControl w:val="false"/>
        <w:numPr>
          <w:ilvl w:val="0"/>
          <w:numId w:val="1"/>
        </w:numPr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фиевой Н.В., заместителю директора по учебно-воспитательной работе,  обеспечить:</w:t>
      </w:r>
    </w:p>
    <w:p>
      <w:pPr>
        <w:pStyle w:val="Style17"/>
        <w:widowControl w:val="false"/>
        <w:spacing w:before="0" w:after="60"/>
        <w:ind w:left="7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требований к проведению ВПР;</w:t>
      </w:r>
    </w:p>
    <w:p>
      <w:pPr>
        <w:pStyle w:val="Style17"/>
        <w:widowControl w:val="false"/>
        <w:spacing w:before="0" w:after="60"/>
        <w:ind w:left="780" w:hanging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ение за ходом проведения ВПР из числа представителей родительской общественности;</w:t>
      </w:r>
    </w:p>
    <w:p>
      <w:pPr>
        <w:pStyle w:val="Style17"/>
        <w:widowControl w:val="false"/>
        <w:spacing w:before="0" w:after="60"/>
        <w:ind w:left="7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 анализа результатов ВПР до 01.06.2023 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приказа оставляю за собой.</w:t>
      </w:r>
    </w:p>
    <w:p>
      <w:pPr>
        <w:pStyle w:val="Default"/>
        <w:tabs>
          <w:tab w:val="clear" w:pos="708"/>
          <w:tab w:val="left" w:pos="616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6165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МБОУ СОШ № 19                                                   В.В. Котельникова</w:t>
      </w:r>
    </w:p>
    <w:p>
      <w:pPr>
        <w:pStyle w:val="Default"/>
        <w:tabs>
          <w:tab w:val="clear" w:pos="708"/>
          <w:tab w:val="left" w:pos="616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иска верна.</w:t>
      </w:r>
    </w:p>
    <w:p>
      <w:pPr>
        <w:pStyle w:val="Default"/>
        <w:tabs>
          <w:tab w:val="clear" w:pos="708"/>
          <w:tab w:val="left" w:pos="616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МБОУ СОШ № 19                                                           Ю.А.Длогуш</w:t>
      </w:r>
    </w:p>
    <w:p>
      <w:pPr>
        <w:pStyle w:val="Normal"/>
        <w:ind w:left="524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т 10.02.2023 г. № 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объективности проведения ВПР </w:t>
        <w:br/>
        <w:t>в 2022/2023 учебном году в МБОУ СОШ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55"/>
        <w:gridCol w:w="1786"/>
        <w:gridCol w:w="2005"/>
        <w:gridCol w:w="20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>
          <w:trHeight w:val="1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Назначение ответственных лиц за организацию, подготовку, проведение и информационную безопасность проверочных рабо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организацион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руктур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работа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дителями, общественностью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 сайте МБОУ СОШ № 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открыт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объектив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я В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родителей (законных представителе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есь период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знакомление с Порядком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роведения ВПР</w:t>
            </w:r>
            <w:r>
              <w:rPr/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открыт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объектив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я В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лечение родительской общественности, представителей образовательных организаций для наблюдения за ходом проведения ВП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проведения ВП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Заместитель директор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открыт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объектив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роведения В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м под роспись педагогических работников, привлекаемых к ВПР, о персональной ответственности за обеспечение объективности результатов ВП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Заместитель директор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ив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роведения В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нализ результатов  </w:t>
            </w:r>
            <w:bookmarkStart w:id="0" w:name="_GoBack"/>
            <w:bookmarkEnd w:id="0"/>
            <w:r>
              <w:rPr>
                <w:rFonts w:eastAsia="Calibri"/>
                <w:bCs/>
              </w:rPr>
              <w:t>Всероссийских проверочных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етодически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оведении ВПР в МБОУ СОШ № 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уждение итогов ВПР на заседании педагогического со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суждение результатов, определение задач по подготовке к ВП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9:00Z</dcterms:created>
  <dc:creator>USER</dc:creator>
  <dc:description/>
  <cp:keywords/>
  <dc:language>en-US</dc:language>
  <cp:lastModifiedBy>79081746269</cp:lastModifiedBy>
  <cp:lastPrinted>2016-04-08T09:08:00Z</cp:lastPrinted>
  <dcterms:modified xsi:type="dcterms:W3CDTF">2023-05-11T07:45:00Z</dcterms:modified>
  <cp:revision>4</cp:revision>
  <dc:subject/>
  <dc:title/>
</cp:coreProperties>
</file>