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121840254"/>
      <w:bookmarkStart w:id="1" w:name="_Hlk121840254"/>
      <w:bookmarkEnd w:id="1"/>
    </w:p>
    <w:p>
      <w:pPr>
        <w:pStyle w:val="Normal"/>
        <w:spacing w:lineRule="auto" w:line="240" w:before="0" w:after="0"/>
        <w:ind w:left="567" w:right="340" w:hanging="0"/>
        <w:jc w:val="right"/>
        <w:rPr>
          <w:rStyle w:val="21"/>
          <w:i/>
          <w:i/>
          <w:iCs/>
          <w:sz w:val="24"/>
          <w:szCs w:val="24"/>
        </w:rPr>
      </w:pPr>
      <w:r>
        <w:rPr>
          <w:rStyle w:val="21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340" w:hanging="0"/>
        <w:jc w:val="right"/>
        <w:rPr>
          <w:rStyle w:val="2Consolas125pt0pt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21"/>
          <w:sz w:val="24"/>
          <w:szCs w:val="24"/>
        </w:rPr>
        <w:t>к</w:t>
      </w:r>
      <w:r>
        <w:rPr>
          <w:rStyle w:val="21"/>
          <w:b/>
          <w:bCs/>
          <w:sz w:val="24"/>
          <w:szCs w:val="24"/>
        </w:rPr>
        <w:t xml:space="preserve"> </w:t>
      </w:r>
      <w:r>
        <w:rPr>
          <w:rStyle w:val="2Consolas125pt0pt"/>
          <w:rFonts w:cs="Times New Roman" w:ascii="Times New Roman" w:hAnsi="Times New Roman"/>
          <w:b w:val="false"/>
          <w:bCs w:val="false"/>
          <w:sz w:val="24"/>
          <w:szCs w:val="24"/>
        </w:rPr>
        <w:t xml:space="preserve"> ООП ООО</w:t>
      </w:r>
    </w:p>
    <w:p>
      <w:pPr>
        <w:pStyle w:val="Normal"/>
        <w:spacing w:lineRule="auto" w:line="240" w:before="0" w:after="0"/>
        <w:jc w:val="center"/>
        <w:rPr>
          <w:rStyle w:val="2Consolas125pt0pt"/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лгебре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щего образования (класс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softHyphen/>
        <w:softHyphen/>
        <w:softHyphen/>
        <w:softHyphen/>
        <w:softHyphen/>
        <w:softHyphen/>
        <w:t xml:space="preserve">  основное общее образование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а, 8б, 8в классы - 10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льянова Любовь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а разработана наоснов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мерных   программ основного общего  образования. Математика.Сборник рабочих программ. 5 - 6  классы: пособие для учителей образоват. организаций / [Составитель: Т.А. Бурмистрова] - 3 – изд. -  М. : «Просвещение», 2014) и  авторск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ы  для образовательных учреждений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«Математика.6 », под редакцией  Г.В. Дорофеева, И.Ф. Шарыгина, Е.А. Бунимовича, Л.В. Кузнецовой, С.С. Минаевой, Л.О. Рословой, С.Б. Суворовой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– изд, доп. -  М. : «Просвещение», 2014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ответствующих Федеральному государственному образовательному стандарту основного общего образования </w:t>
      </w:r>
      <w:r>
        <w:rPr>
          <w:rFonts w:eastAsia="Century" w:cs="Times New Roman" w:ascii="Times New Roman" w:hAnsi="Times New Roman"/>
          <w:sz w:val="28"/>
          <w:szCs w:val="28"/>
          <w:u w:val="single"/>
        </w:rPr>
        <w:t>(Приказ Минобразования России от 17.12.2010г. № 1897 «Об утверждении и введении в действие федерального государственного  образовательного  стандарта основного общего образования» – в ред. Приказа Минобрнауки России от 29.12.2014 №1644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4"/>
        <w:shd w:fill="auto" w:val="clear"/>
        <w:spacing w:lineRule="auto" w:line="240" w:before="0" w:after="0"/>
        <w:ind w:right="20" w:firstLine="42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 w:cs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</w:t>
      </w:r>
    </w:p>
    <w:p>
      <w:pPr>
        <w:sectPr>
          <w:type w:val="nextPage"/>
          <w:pgSz w:w="11906" w:h="16838"/>
          <w:pgMar w:left="85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_Hlk121840254"/>
      <w:bookmarkStart w:id="3" w:name="_Hlk121840254"/>
      <w:bookmarkEnd w:id="3"/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3"/>
        </w:numPr>
        <w:spacing w:lineRule="auto" w:line="276" w:before="100" w:after="1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алгебры  в 8 классе согласно Учебному плану МБОУ СОШ №19 на 2022-2023 учебный год отводится 3 часа в неделю, что составляет 102 часа в год в соответствии с календарным учебным графиком школы. На реализацию программы по алгебры в 8 классе запланировано </w:t>
      </w:r>
      <w:r>
        <w:rPr>
          <w:rFonts w:cs="Times New Roman" w:ascii="Times New Roman" w:hAnsi="Times New Roman"/>
          <w:color w:val="FF0000"/>
          <w:sz w:val="24"/>
          <w:szCs w:val="24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часа (календарное тематическое планирование предмета составлено с учетом государственных праздничных дней, определенных Правительством РФ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. 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200"/>
        <w:ind w:left="19" w:firstLine="293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общего образования в обучении алгебре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 общественной практ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щении и сотрудничестве со сверстниками, старшим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ладшими,   в  образовательной,   общественно   полезной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о-исследовательской, творческой и других видах 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авление о математической науке как сфере чело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ой деятельности, об этапах её развития, о её значи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и для развития цивил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  отношения к учению,  готовность  и способность к  саморазвит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 ясно, точно и грамотно излагать свои мысли в устной  и письменной речи, понимать смысл поставленной задачи, выстраивать аргументацию, приводить примеры и контрприм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е аналогий, классификации на основе самостоятельного выбора и критерие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ое рассуждение, делать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и организовывать учебное сотрудничество и совместную деятельность с учителем и сверстниками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ли, распределение функций и ролей участников, вза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действие и общие способы работы; умение работать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уппе: находить общее решение и разрешать конфликт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основе согласования позиций и учёта интересов; сл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ать партнёра; формулировать, аргументировать и отста</w:t>
        <w:softHyphen/>
        <w:t>ивать своё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учебной и общепользовательск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етентности   в   области   использования информа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но-коммуникационных технологий (ИКТ-компетен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ние находить в различных источниках информацию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обходимую   для   решения   математических пробле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представлять её в понятной форме; принимать решение в условиях неполной и избыточной, точной и вероятно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мение видеть математическую задачу в контексте пр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емной ситуации в других дисциплинах, в окружаю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планировать и осуществлять деятельность, напра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ную на решение задач исследовательского характ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понимать и использовать математические средства наглядности (чертежи, схемы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бучающимися основной школы программы по алгебре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е смежных дисциплин, применение в повседневной жиз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математическим текстом (структурирование, извлечение информации), точно  и грамотно выражать свои мысли в устной и письменной речи, применять математическую терминологию и символику, использовать различные языки математики (словесный, символический, графическ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 базовым понятийным аппаратом: иметь представление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их изучения, об особенностях 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полнять арифметические преобразования рациональных выражений, применять их для решения учебных математических и задач и задач, возникающих  в смежных учебных предмет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математическими формулами и самостоятельно 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ние решать линейные и квадратные уравнения и не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нства, а также приводимые к ним уравнения, нерав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а, системы; применять графические представления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я и исследования уравнений, неравенств, систем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полученные умения для решения задач из 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матики, смежных предметов, прак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владение системой функциональных понятий, функци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льным языком и символикой, умение строить графики функций, описывать их свойства, использовать функци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ьно-графические представления для описания и ана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 математических задач и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владение основными способами представления и анали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тистических данных; умение решать задачи на нахо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ние частоты и вероятности случайных собы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применять изученные понятия, результаты и ме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ы при решении задач из различных разделов курса, в т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сле задач, не сводящихся к непосредственному при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ию известных алгоритм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работать с математическим текстом (структури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ние,  извлечение необходимой информации), точно и грамотно выражать свои мысли в устной и письм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чи, применяя математическую терминологию и симво</w:t>
        <w:softHyphen/>
        <w:t>лику, использовать различные языки математики (словес</w:t>
        <w:softHyphen/>
        <w:t>ный, символический, графический), обосновывать сужде</w:t>
        <w:softHyphen/>
        <w:t>ния, проводить классификацию, доказывать математ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е утвержд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алгебры обучающийся долже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5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3F60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дл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 ходе освоения содержания курса алгебры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получит  возможнос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 инструментальных  вычислений,  развить  вычислительную  культу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одержание учебного предмета</w:t>
      </w:r>
    </w:p>
    <w:p>
      <w:pPr>
        <w:pStyle w:val="Style20"/>
        <w:spacing w:lineRule="auto" w:line="240" w:before="0" w:after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ические дроб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9"/>
          <w:w w:val="123"/>
          <w:sz w:val="24"/>
          <w:szCs w:val="24"/>
        </w:rPr>
        <w:tab/>
        <w:t>Что такое алгебраическая дробь. Основное свойство дроби. Сложение и вычитание алгебраических дробей. Умножение и деление алгебраических дробей. Преобразование выражений, содержащих алгебраические дроби. Степень с целым показателем. Свойства степени с целым показателем. Решение уравнений и задач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иагностическая контрольная работа за курс математики 6 класс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онтрольная работа по теме «</w:t>
      </w:r>
      <w:r>
        <w:rPr>
          <w:rFonts w:cs="Times New Roman" w:ascii="Times New Roman" w:hAnsi="Times New Roman"/>
          <w:b/>
          <w:sz w:val="24"/>
          <w:szCs w:val="24"/>
        </w:rPr>
        <w:t>Алгебраические дроби»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Квадратные корни</w:t>
      </w:r>
    </w:p>
    <w:p>
      <w:pPr>
        <w:pStyle w:val="Normal"/>
        <w:shd w:fill="FFFFFF" w:val="clear"/>
        <w:spacing w:before="0" w:after="0"/>
        <w:ind w:firstLine="54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дача о нахождении стороны квадрата. Иррациональные числа. Теорема Пифагора. Квадратный корень (алгебраический подход). График зависимос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=квадратный корень из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,свойства квадратных корней. </w:t>
      </w:r>
      <w:r>
        <w:rPr>
          <w:rFonts w:cs="Times New Roman" w:ascii="Times New Roman" w:hAnsi="Times New Roman"/>
          <w:bCs/>
          <w:color w:val="000000"/>
          <w:spacing w:val="-19"/>
          <w:w w:val="123"/>
          <w:sz w:val="24"/>
          <w:szCs w:val="24"/>
        </w:rPr>
        <w:t>Преобразование выражений, содержащих квадратные корни. Кубический корен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онтрольная работа по теме «Квадратные корни»</w:t>
      </w:r>
    </w:p>
    <w:p>
      <w:pPr>
        <w:pStyle w:val="Normal"/>
        <w:shd w:fill="FFFFFF" w:val="clear"/>
        <w:spacing w:before="0" w:after="0"/>
        <w:ind w:left="5" w:right="10" w:firstLine="346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10" w:firstLine="34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вадратные уравнения</w:t>
      </w:r>
    </w:p>
    <w:p>
      <w:pPr>
        <w:pStyle w:val="Normal"/>
        <w:shd w:fill="FFFFFF" w:val="clear"/>
        <w:spacing w:before="0" w:after="0"/>
        <w:ind w:left="5" w:right="10" w:firstLine="7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уравнения называют квадратными. Формула корней квадратного уравнения. Вторая формула корней квадратного уравнения. Решение задач. Неполные квадратные уравнения. Теорема Виета. Разложение квадратного трехчлена на множители.</w:t>
      </w:r>
    </w:p>
    <w:p>
      <w:pPr>
        <w:pStyle w:val="Normal"/>
        <w:shd w:fill="FFFFFF" w:val="clear"/>
        <w:spacing w:before="0" w:after="0"/>
        <w:ind w:right="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онтрольная работапо тем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дратные уравнения»</w:t>
      </w:r>
    </w:p>
    <w:p>
      <w:pPr>
        <w:pStyle w:val="Normal"/>
        <w:shd w:fill="FFFFFF" w:val="clear"/>
        <w:spacing w:before="0" w:after="0"/>
        <w:ind w:right="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онтрольная работа по тем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дратные уравнения»</w:t>
      </w:r>
    </w:p>
    <w:p>
      <w:pPr>
        <w:pStyle w:val="Normal"/>
        <w:shd w:fill="FFFFFF" w:val="clear"/>
        <w:spacing w:before="0" w:after="0"/>
        <w:ind w:left="5" w:right="10" w:firstLine="34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5" w:right="10" w:firstLine="34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истемы уравнений</w:t>
      </w:r>
    </w:p>
    <w:p>
      <w:pPr>
        <w:pStyle w:val="Normal"/>
        <w:shd w:fill="FFFFFF" w:val="clear"/>
        <w:spacing w:before="0" w:after="0"/>
        <w:ind w:left="5" w:right="10" w:firstLine="34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5" w:right="10" w:firstLine="3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ное уравнение с двумя переменными. График линейного уравнения с двумя переменными. График прямой ви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истемы уравнений. Решение систем уравнений способом сложения. Решение систем уравнений способом подстановки. Решение задач с помощью систем уравнений. Задачи на координатной плоскости. </w:t>
      </w:r>
    </w:p>
    <w:p>
      <w:pPr>
        <w:pStyle w:val="Normal"/>
        <w:shd w:fill="FFFFFF" w:val="clear"/>
        <w:spacing w:before="0" w:after="0"/>
        <w:ind w:right="10" w:hanging="0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онтрольная работа по теме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 уравнений»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Функции </w:t>
      </w:r>
    </w:p>
    <w:p>
      <w:pPr>
        <w:pStyle w:val="Normal"/>
        <w:shd w:fill="FFFFFF" w:val="clear"/>
        <w:spacing w:before="0" w:after="0"/>
        <w:ind w:right="19" w:firstLine="708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тение графиков. Что такое функция. График функции. Свойства функций. Линейная функция. Функц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и ее график.</w:t>
      </w:r>
    </w:p>
    <w:p>
      <w:pPr>
        <w:pStyle w:val="Normal"/>
        <w:shd w:fill="FFFFFF" w:val="clear"/>
        <w:spacing w:before="0" w:after="0"/>
        <w:ind w:right="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онтрольная работа по теме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»</w:t>
      </w:r>
    </w:p>
    <w:p>
      <w:pPr>
        <w:pStyle w:val="Normal"/>
        <w:shd w:fill="FFFFFF" w:val="clear"/>
        <w:spacing w:before="0" w:after="0"/>
        <w:ind w:right="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роятность и статистика</w:t>
      </w:r>
    </w:p>
    <w:p>
      <w:pPr>
        <w:pStyle w:val="Normal"/>
        <w:shd w:fill="FFFFFF" w:val="clear"/>
        <w:spacing w:before="0" w:after="0"/>
        <w:ind w:right="1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атистические характеристики. Вероятность равновозможных событ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ожные экспери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с экономическим содержание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бюджет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ифный план. Абонентская плата. Плата за трафи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упки в магазине. Нал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онтрольная работа по теме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роятность и статистика. </w:t>
      </w:r>
      <w:r>
        <w:rPr>
          <w:rFonts w:cs="Times New Roman" w:ascii="Times New Roman" w:hAnsi="Times New Roman"/>
          <w:b/>
          <w:sz w:val="24"/>
          <w:szCs w:val="24"/>
        </w:rPr>
        <w:t>Задачи с экономическим содержа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за курс 8 класса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о алгебре в 8а,б,в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260"/>
        <w:gridCol w:w="7088"/>
        <w:gridCol w:w="1276"/>
        <w:gridCol w:w="11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 по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 по т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деятельности уче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сроки прохождения 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сроки и\или корр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ч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дроби (2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ый инструктаж. Что такое алгебраическая дробь 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уют алгебраические выражения. Находят область определения алгебраической дроби; выполняют числовые подстановки и вычислять значение дроби, в том числе с помощью калькуля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основное свойство алгебраической дроби и применяют его для преобразования дробей. Выполняют действия с алгебраическими дробями, применяют преобразования выражений для решения задач. Выражают переменные из формул (физических, геометрических, описывающих бытовые ситуации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водят исследования, выявляют закономер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алгебраическая дробь 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алгебраических дробей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алгебраических дробей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с натуральными числами, с дробями, с именными величинами; решают текстовые задачи и уравнения; решают геометрические задачи; контролируют: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алгебраических дробей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уют определение степени с целым показа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уют, записывают в символической форме и иллюстрируют примерами свойства степени с целым показателем; применяют свойства степени для преобразования выражений и вычислений. используют запись чисел в стандартном виде для выражения размеров объектов, длительности процессов в окружающем м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авнивают числа и величины, записанные с использованием степени 1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яют вычисления с реальными дан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яют прикидку и оценку результатов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ают уравнения с дробными коэффициентами, решать текстовые задачи алгебраическим мет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алгебраических дробей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алгебраических дробей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бразование выражений, содержащих алгебраические дроби.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содержащих алгебраические дроби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содержащих алгебраические дроби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с целым показателем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с целым показателем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с целым показателем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степени с целым показателем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степени с целым показателем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и задач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и задач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чет № 1 по теме «Алгебраические дроби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и зада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еобразование выражений, содержащих алгебраические дроби, вычисляют значения степеней с целым показателями; решают основные задачи на уравнение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ют,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. Квадратные корни ( 1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на нахождение стороны квадрат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улируют определения квадратного корня из числа. Применять график функции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4196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75" r="-8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нахождения корней квадратных уравнений, используя при необходимости калькулятор; проводить оценку квадратных кор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оить график функции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72440" cy="22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63" r="-76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исследовать по графику ее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уют и доказывают теорему Пифагора. Применяют данную теорему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на нахождение стороны квадра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числ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рациональные числ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ма Пифагора.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Пифагора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й корень (алгебраический подход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азывают свойства арифметических квадратных корней; применять их к преобразованию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яют значения выражений, содержащих квадратные корни; выполнять знаково-символические действия с использованием обозначений квадратного и кубического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корень (алгебраический подход)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завис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= √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значения выражений, содержащих квадратные корни; выполнять знаково-символические действия с использованием обозначений квадратного и кубического ко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уравнение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41960" cy="20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75" r="-8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ходить точные и приближенные корни при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373380" cy="20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175" r="-9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завис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= √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квадратных корней.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квадратных корней.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, содержащих квадратные корн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, содержащих квадратные корн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я выражений, содержащих квадратные корн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корень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корня третьей степени; находить значения кубических корней, при необходимости используя 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корень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е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Квадратные кор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омежуточный контрол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яют преобразование выражений, содержащих квадратные корни; решают основные задачи на свойства квадратного корня; контролируют,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shd w:fill="FFFFFF" w:val="clear"/>
                <w:lang w:eastAsia="ru-RU" w:bidi="ru-RU"/>
              </w:rPr>
              <w:t>Квадратные уравнения (20 часов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равнения называются квадратными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познавать квадратные уравнения, классифицировать их. Выводить формулу корней квадратного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ать квадратные уравнения - полные и непол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простейшие исследования квадратны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уравнения, сводящиеся к квадратными, путем преобразований, а также с помощью замены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ать и анализировать связь между корнями и коэффициентами квадратн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ть и доказывать теорему Виета, а также обратную теорему, применять эти теорем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равнения называются квадратным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формула корней квадратного уравнения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формула корней квадратного уравнения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ые квадратные уравнен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ые квадратные уравнен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ые квадратные уравнен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вадратный трехчлен, выяснять возможность разложения на множители, представлять квадратный трехчлен в виде произведения линейных множ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приемы самоконтроля при выполнении пре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квадратных уравнений с буквенными коэффициентами, выявлять законом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Ви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Ви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квадратного трёхчлена на множител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квадратного трёхчлена на множител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квадратного трёхчлена на множител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че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Квадратные уравнения»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ют квадратные урав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ют текстовые задачи алгебраическим способ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квадратный трехчлен в виде произведения линейных мно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ируют,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ы уравнений (1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ое уравнение с двумя переменным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, является ли пара чисел решением уравнения с двумя переменными; приводят примеры решения уравнений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линейного уравнения с двумя переменным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линейного уравнения с двумя переменны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, алгебраической моделью которых является уравнение с двумя переменными; находят целые решения путем пере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Уравнение вида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3420" cy="20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75" r="-5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ют линейные уравнения с двумя переменными; строят прямые - графики линейных уравнений; извлекают из уравнения вид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3420" cy="20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75" r="-5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о положении прямой в координатной плоскости. Распознают параллельные и пересекающиеся прямые по их уравнениям; конструируют уравнения прямых, параллельных данной прямой,  используют приемы самоконтроля при построении графиков линей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системы двух линейных уравнений с двумя переменными; используют графические представления для исследования систем линейных уравнений; решают простейшие системы, в которых одно из уравнений не является линейным. Применяют алгебраический аппарат для решения задач на координатной плоскости. Решают текстовые задачи алгебраическим способом: переходят от словесной формулировки условия задачи к алгебраической модели путем составления системы уравнений; решают составленную систему уравнений; интерпретируют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Уравнение вида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3420" cy="20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75" r="-5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Уравнение вида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342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75" r="-5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истемы уравнений. решение систем уравнений способом сложен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истемы уравнений. решение систем уравнений способом сложен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истемы уравнений. решение систем уравнений способом сложен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систем уравнений способом подстановк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систем уравнений способом подстановк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систем уравнений способом подстановк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на координатной плоскост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на координатной плоскост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чет №4 « Системы уравн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ят прямые - графики линейных уравнений. Решают системы двух линейных уравнений с двумя переменными; используют графические представления для исследования систем линейных уравнений; решают простейшие системы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контролируют,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ункции  (14 часов)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тение графико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ют значения функций, заданных формулами (при необходимости использовать калькулятор); составляют таблицы значений функций. Строят по точкам графики функций.  Описывают свойства функции на основе ее графического представления. Моделируют реальные зависимости формулами и графиками. Читают графики реальных зависимостей. Используют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тение графико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то такое функц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то такое функц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функци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функци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функци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ая функц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ят речевые конструкции с использованием функциональной терминологии. Используют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 Распознают виды изучаемых функций. Показывают схематически положение на координатной плоскости графиков функций вид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45920" cy="289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24" r="-2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в зависимости от значений коэффициентов, входящих в формулы. Строят графики изучаемых функций; описывают 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ая функц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ая функц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8140" cy="289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124" r="-10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и ее график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8140" cy="289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124" r="-10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и ее график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чет №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уют реальные зависимости формулами и графиками. Строят графики изучаемых функций; описывают их сво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; контролируют,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ероятность и статистика (7 часов)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характеристик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числовые ряды с помощью различных средних. Находят вероятности событий при равновозможных исходах; решают задачи на вычисление вероятностей с применением комбинаторики. Находят геометрические вероя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контро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равновозможных событ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равновозможных событ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эксперименты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вероятност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чет №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и статистика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3 часа)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10"/>
                <w:sz w:val="24"/>
                <w:szCs w:val="24"/>
                <w:shd w:fill="FFFFFF" w:val="clear"/>
                <w:lang w:eastAsia="ru-RU" w:bidi="ru-RU"/>
              </w:rPr>
              <w:t>Квадратные урав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урав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2022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23"/>
      <w:numFmt w:val="decimal"/>
      <w:lvlText w:val="%1-%2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676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384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092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800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cs="Times New Roman"/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7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C2">
    <w:name w:val="c2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Consolas125pt0pt">
    <w:name w:val="Основной текст (2) + Consolas;12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60" w:after="0"/>
      <w:ind w:hanging="38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0:00Z</dcterms:created>
  <dc:creator>Наталья</dc:creator>
  <dc:description/>
  <cp:keywords/>
  <dc:language>en-US</dc:language>
  <cp:lastModifiedBy>Светлана Килина</cp:lastModifiedBy>
  <dcterms:modified xsi:type="dcterms:W3CDTF">2022-12-13T13:10:00Z</dcterms:modified>
  <cp:revision>5</cp:revision>
  <dc:subject/>
  <dc:title/>
</cp:coreProperties>
</file>