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 МБОУ  СОШ  №  1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льниковой  В.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статьи 14 Федерального закона от 29.12.2012 № 273-ФЗ «Об образовании в Российской Федерации» прошу организовать для моего ребенка ________________________________, поступающего в 1-й класс в 2022-2023  учебном году, обучение на русском языке и изуче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одного  языка и литературного чтения на родном </w:t>
      </w:r>
      <w:r>
        <w:rPr>
          <w:rFonts w:cs="Times New Roman" w:ascii="Times New Roman" w:hAnsi="Times New Roman"/>
          <w:sz w:val="28"/>
          <w:szCs w:val="28"/>
        </w:rPr>
        <w:t>русско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языке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202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.        __________  /______________________/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                    расшифровка  подписи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Style21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36:00Z</dcterms:created>
  <dc:creator>Lenovo</dc:creator>
  <dc:description>Подготовлено на базе материалов БСС «Система Главбух»</dc:description>
  <cp:keywords/>
  <dc:language>en-US</dc:language>
  <cp:lastModifiedBy>79081746269</cp:lastModifiedBy>
  <cp:lastPrinted>2020-01-17T16:41:00Z</cp:lastPrinted>
  <dcterms:modified xsi:type="dcterms:W3CDTF">2022-03-19T09:41:00Z</dcterms:modified>
  <cp:revision>6</cp:revision>
  <dc:subject/>
  <dc:title>Заявление о&amp;#160;приеме в&amp;#160;1-й класс</dc:title>
</cp:coreProperties>
</file>